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ято общим собранием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 от «27» августа 2015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ведено в действие приказо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от «28» августа 2015 г. №147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 xml:space="preserve">                         Директор _________М.Б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уроч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«Гимназия №9» Московского района города Каза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22" w:after="200"/>
        <w:ind w:lef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Данное Положение определяет порядок проведения внеурочных мероприятий, не предусмотренных ФГОС и ФК ГОС, включая планирование, подготовку, организацию, анализ и оценку результа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проведения внеуроч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детского литературного, изобразительного, музыкального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 реализации творческих, познавательных и общественных способностей обучающихся, стремления к ведению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ческих, духовно-нравственных качеств личности через совместную деятельность педагогов, детей и род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200"/>
        <w:ind w:right="19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.Организация внеурочных мероприят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К числу внеурочных мероприятий, не предусмотренных ФГОС и ФК ГОС, относятся: общешкольные балы, дискотеки, вечера, акции, декады, месячники, спортивные соревнования и други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Внеурочные мероприятия включаются в общешкольный план мероприятий, который утверждается директором МБОУ «Гимназия № 9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Общешкольный план внеурочных мероприятий готовится педагогом - организатором, заместителем директора по воспитательной работе с участием педагогов, классных руководителей, воспитателей ГПД, педагога-психолога, библиотекаря и обсуждается на заседании педагогического совета  школ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и (место в системе воспитательной работы, соответствие поставленных задач, соответствие конкретным особенностям ученического коллектив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обучающихся (степень участия в подготовке и проведении; активность, самостоятельност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организации мероприятия (нравственный и организационный уровень, формы и методы проведения, роль педагога (педагогов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 взрослых и детей (оценкой роли взрослых, оценкой роли обучающихся)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Оценка внеурочных мероприят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Оценка производится на основе экспресс - опросов обучающихся и педагогов в устной или письменной форм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прос производится под руководством заместителя директора по воспитательной рабо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Директор МБОУ «Гимназия № 9» заслушивает заместителя директора по воспитательной работе по выполнению плана мероприятий не реже одного раза в четверть и вносит необходимые корректив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оценки внеурочных мероприятий, администрация вправе стимулировать организаторов мероприяти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05:00Z</dcterms:created>
  <dc:creator>НЕФ</dc:creator>
  <dc:description/>
  <cp:keywords/>
  <dc:language>en-US</dc:language>
  <cp:lastModifiedBy>Директор</cp:lastModifiedBy>
  <cp:lastPrinted>2016-10-01T12:03:00Z</cp:lastPrinted>
  <dcterms:modified xsi:type="dcterms:W3CDTF">2016-10-01T08:03:00Z</dcterms:modified>
  <cp:revision>11</cp:revision>
  <dc:subject/>
  <dc:title/>
</cp:coreProperties>
</file>